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S2COPY rel. 2.1 by St�hle (C)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acket is designed to Copy an OS/2 v. 2.1 Beta March 19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PFS or FAT BootManager system, fully configured, from one parti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drive letter) to an other (eg. from D: to F:)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&gt;&gt; It will NOT work on a plain OS/2 v. 2.0 GA without CSD (= ServicePa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also implies that an entire system including all configuration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ed on one computer can be copied to another if the hard dis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the second computer is temporarily installed on the first on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list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.DOC  (this file)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f these are required fil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.CMD    Initiates the copy proces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2.CMD   Performs the copy proces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Exe   Edits the init file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No.LNG      abbreviations for Yes and No in national langua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.Sw       switches for XCOP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LST   list of files to be edited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..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r OS/2 system is using a national language (ie. other than Englis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+MUST+ edit this file - any 7 bit ASCII text editor will do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No.LNG    abbreviations for Yes and No in your national langu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..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have to edit this file, any 7 bit ASCII text editor will do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LST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List of files, may need editing especially if you are copying a na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anguage version other than English)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..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find it necessary to edit the file (if version &gt; 2.1 beta)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.Sw     v. 2.1 switches for XCOP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ll of the above are Copyright (C):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John St�h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289A Buddinge Hovedgad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K-2880 Bagsv�rd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Denmark, Europ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Phone +45 44 98 66 18 (voice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You can reach me through the RIME and ILINK international OS/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erences, user name: John Staahle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is what it is all about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wo co-operating REXX scripts, and a co-operating program,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igned to Copy an * OS/2 HPFS or FAT BootManager * system from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e drive letter to another, eg. from D: to E: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is no obvious reason why this packet should not work on a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'OS/2 as only operating system' too but this has not yet been tested.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even work in a network, this has not been tested either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program interacts with the two OS2Copy.CMDs, (which also interacts)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 performing the actual editing of OS/2 initfiles (OS2.INI and the like)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fit on a new partition, creating data files for the scripts, etc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requisite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. An installed OS/2 BootManager system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with REXX (part of standard OS/2) installed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. A partition to Copy to :-)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This partition will become formatted during the procedure &lt;&lt;&lt;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AND it will contain ALL files found on the From system.   &lt;&lt;&lt;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The latter implies that the From partition must have      &lt;&lt;&lt;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&gt;&gt;&gt; room for these files.                                     &lt;&lt;&lt;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. The files listed as Required in the above Filelist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All these files MUST reside in the subdirectory from which you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start OS2COPY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This subdirectory MUST be included in the PATH statement in your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Config.Sys system file +AND+ in your DOS PATH statement in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n Autoexec.Bat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t is highly recommended to place this subdirectory entry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mmediately after "\OS2;" in both of these PATH statements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ecommended installation procedure: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reate a subdirectory named O immediately below the root of your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rom-Drive (eg. X:\O)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py all files to this subdirectory.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nclude this subdirectory in the two PATH statements in Config.Sys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nd Autoexec.Bat, respectively. Reboot after editing these files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nds on: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st take a look at what is in the following 7 bit ASCII files: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esNo.LNG, XCopy.Sw and InitEdit.LST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&gt;&gt; Make a full backup of your From drive and of anything you want to &lt;&lt;&l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&gt;&gt; keep on your To drive.                                            &lt;&lt;&lt;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&gt;  No other process may be active while this job is running        &lt;&lt;&lt;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ick to what the program and this documentation file tells you.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ink while you work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d - actually read - verify and respect the instruction displayed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your screen while running the two OS2COPY*.CMD-scripts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+MUST+ edit the file 'YesNo.LNG' if copying a national languag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version other than English. Use any 7 bit ASCII text editor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may need to edit InitEdit.LST - use any 7 bit ASCII text editor -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ut unless you have a very non-standard system or applications which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eep hard coded drive information outside the OS*.INI files, I doubt it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en a full screen command line session and type: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S2Copy &lt;From Drive&gt; with or without a trailing :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you will later be prompted for &lt;ToDrive&gt;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 just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S2Copy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in which case you will be prompted for &lt;FromDrive&gt; and later be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prompted for &lt;ToDrive&gt;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r, if you are absolutely positive, which drive letter will be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assigned to the new TO system: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OS2Copy &lt;From Drive&gt; &lt;To Drive&gt;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amples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: F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 G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ichever you choose, you are twice asked to confirm the FROM and TO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artition and file system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though it is a simple task to make FDISK automatically delete and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reate the TO partition, for the sake of safety you are required to do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is manually when FDISK has been started by the script.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nds on 2.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ct to the warnings and follow the instructions displayed on screen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you have made changes using FDISK - and this you MUST: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MUST delete any old partition that may exist where you want the new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ystem to reside, create a new partition and add it to BootManage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 or you will have to restart the procedure from scratch.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pon leaving FDISK you are requested to reboot using CTRL ALT DEL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o so. Do +NOT+ use the RESET button, FDISK has not finished yet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your system reboots, the OS2Copy2 is automatically called from a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emporary STARTUP.CMD file in your &lt;From Drive&gt; root directory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copying is finished, you MAY have to copy your original STARTUP.CMD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now named STARTUP.@#@) back into STARTUP.CM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have never experienced this myself, but I know (inside info '-))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at the automatic restore of STARTUP.CMD may not always work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backup of the original &lt;From Drive&gt; init files, Config.Sys and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utoexec.Bat are left in a subdirectory named &lt;To Drive&gt;\&lt;From Drive&gt;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eg. F:\D )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 The first time you boot from the newly created system, normally only  &lt;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&gt; a skeleton WorkPlaceShell shows up                                    &lt;&lt;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</w:t>
      </w:r>
      <w:r>
        <w:rPr/>
        <w:t>&gt;&gt;&gt; !!! Reboot IMMEDIATELY using Control+Alt+Del !!! &lt;&lt;&lt;      �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 </w:t>
      </w:r>
      <w:r>
        <w:rPr/>
        <w:t>!!! Do NOT perform an orderly shut down !!!              �     �</w:t>
      </w:r>
    </w:p>
    <w:p>
      <w:pPr>
        <w:pStyle w:val="PreformattedText"/>
        <w:bidi w:val="0"/>
        <w:jc w:val="left"/>
        <w:rPr/>
      </w:pPr>
      <w:r>
        <w:rPr/>
        <w:t xml:space="preserve">� �          </w:t>
      </w:r>
      <w:r>
        <w:rPr/>
        <w:t>!!! Do NOT make any changes to the WPS  !!!              �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pying an entire system including all configuration from one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puter to the next one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 and configure OS/2 on hard disk 2 (often D:) on From-computer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ysically install the hard disk to transfer to as disk 1 (C:)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gin installing OS/2 on hard disk 1 (C:) using the OS/2 installation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iskettes.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nfigure the C: partition as PRIMARY (using FDISK)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ert the configured OS/2 system and the From-drive into BootManager.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bort when the C: disk has been formatted and boot manager is installed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ot from D: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S2Copy D: C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move hard disk 1 and insert it in To-computer.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acker section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INITEDIT.EXE program includes a simple copy protection scheme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may of course be broken like any other copy protection,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t quite frankly, this would not be fair play, considering the many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ours I have spent analyzing different system in order to make copy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ossible. No documentation was available, remember ?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want to demonstrate your skills, write your own unlimited program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- if you can - and place it in the Public Domain.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gal section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OS2COPY packet has been thoroughly tested and shown to work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lawlessly on a number of different systems.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t is, however, distributed * AS IS *.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responsibility or any other obligation you can ever think of,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hall be assumed, honored or anything else.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&gt; WARNING &lt;&lt;&lt;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You are strongly adviced +NOT+ to execute the INITEDIT program,         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once it has told that no more copies are left.                          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The actions of the program are undefined.                               &lt;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St�hle (C) software may NOT be used for production by a business,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overnment agency or institution without payment of a license fee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limited right to TEST this software is granted +anyone+ for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* A TOTAL OF NO MORE THAN 10 COPIES *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find the software of use to your company etc. and want to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chase it, you must order and pay for a number of copies inclusive of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se 10 copies.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cing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S2COPY is ordered for a specific number of copies.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 to  100 copies: US$ 5.00 for each copy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1 to  500 copies: US$ 4.00 for each copy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01 to 1000 copies: US$ 3.00 for each copy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limit version:   US$ 3,000.00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A 'No limit' version which is "fully" automat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e. limiting manual work to little more than starting and rebooting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computer, may be ordered at no extra charge)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blic Domain 10 copy version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and * ONLY IF * this packet is used on a private and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sonally owned computer, it is placed in the Public Domain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Public Domain version will be able to perform 10 copies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word from the author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seem a kludge that names of files to be edited and subdirector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converting tables etc. are placed in ASCII files instead of be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dcoded into program and scripts or being placed in some fancy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inary files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also seem a kludge that so much of the code is written in REXX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approach, however, enables you t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hopefully) keep pace with future updates of OS/2, without having to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uy updates of this packe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not that I don't want to sell updates, but let's be reasonable).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init files related to programs, which create their own init fil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ith "hard coded" partition information, instead of using OS2.INI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binary files, eg. programs, with "hard coded" drive letter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text files like Config.sys and ATM.INI including drive letter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 this packet with the different national language versions of OS/2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 this packet even if you have changed the standard names of subdirs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ards, John St�hl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at's all.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